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-82296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64.8pt" to="143.95pt,-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-8229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64.8pt" to="86.4pt,-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2pt" to="14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-1828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14.4pt" to="86.4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100584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9.2pt" to="143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10058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9.2pt" to="86.4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192024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2pt" to="143.95pt,1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164592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9.6pt" to="86.4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365760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8.8pt" to="14.35pt,-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365760</wp:posOffset>
                </wp:positionV>
                <wp:extent cx="0" cy="731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8.8pt" to="-3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463040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5.2pt" to="14.35pt,1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7.6pt" to="-36pt,1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1193165</wp:posOffset>
                </wp:positionV>
                <wp:extent cx="2506345" cy="374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Sandor Miklos Heliker                               (VZ-2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-75) [9-21-72) Heli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-93.9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Sandor Miklos Heliker                               (VZ-214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1-75) [9-21-72) Helik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68580</wp:posOffset>
                </wp:positionV>
                <wp:extent cx="2506345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Totton’s Fenyes Vadasz                              (VZ-66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-71) [9-14-68] Stephe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5.4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Totton’s Fenyes Vadasz                              (VZ-668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-71) [9-14-68] Stephen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010285</wp:posOffset>
                </wp:positionV>
                <wp:extent cx="2660650" cy="3746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H Sandors’s Zack Von Kurtzmark CD            (VZ-97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6-78) [6-24-75] Melan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7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H Sandors’s Zack Von Kurtzmark CD            (VZ-97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6-78) [6-24-75] Melan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-827405</wp:posOffset>
                </wp:positionV>
                <wp:extent cx="2506345" cy="374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ute’s Kipper Z Ravenswood 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1-7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-65.1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ute’s Kipper Z Ravenswood Rid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1-7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115</wp:posOffset>
                </wp:positionH>
                <wp:positionV relativeFrom="paragraph">
                  <wp:posOffset>-278765</wp:posOffset>
                </wp:positionV>
                <wp:extent cx="2506345" cy="374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Debreceny Dezso                                          (VZ-3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-68) [4-19-66] Carp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-21.9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Debreceny Dezso                                          (VZ-37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-68) [4-19-66] Carpen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635635</wp:posOffset>
                </wp:positionV>
                <wp:extent cx="2506345" cy="374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igeuenerbaron Von Otterdam                       (VZ-150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-80) [11-3-76] Wal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50.0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igeuenerbaron Von Otterdam                       (VZ-1506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9-80) [11-3-76] Walk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115</wp:posOffset>
                </wp:positionH>
                <wp:positionV relativeFrom="paragraph">
                  <wp:posOffset>1001395</wp:posOffset>
                </wp:positionV>
                <wp:extent cx="2506345" cy="374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nne Von Otterdam                                        (VZ-15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-80) [8-4-78] Wasser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78.8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nne Von Otterdam                                        (VZ-150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9-80) [8-4-78] Wasser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114300</wp:posOffset>
                </wp:positionV>
                <wp:extent cx="2660650" cy="374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Totton’s Stephania Of Rotkopf                   (VZ-1131-T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9-73) [9-14-70 Stephenson/To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Totton’s Stephania Of Rotkopf                   (VZ-1131-T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9-73) [9-14-70 Stephenson/To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553085</wp:posOffset>
                </wp:positionV>
                <wp:extent cx="2660650" cy="374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H Rotkopf Russet Leather Rival                    (VZ-158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9-83) [8-7-79] Bev Wanj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43.5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H Rotkopf Russet Leather Rival                    (VZ-158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9-83) [8-7-79] Bev Wanj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818515</wp:posOffset>
                </wp:positionV>
                <wp:extent cx="2660650" cy="374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Baron’s Bit Of Copper Gusto CD              (VZ-2066-T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2-87) [8-13-81] Wood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6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Baron’s Bit Of Copper Gusto CD              (VZ-2066-T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2-87) [8-13-81] Wood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00</wp:posOffset>
                </wp:positionV>
                <wp:extent cx="2660650" cy="374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lona Louie V Shlyen-Miller                              (VZ -1959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2-87) [6-16-81] Shlyen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lona Louie V Shlyen-Miller                              (VZ -1959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2-87) [6-16-81] Shlyen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115</wp:posOffset>
                </wp:positionH>
                <wp:positionV relativeFrom="paragraph">
                  <wp:posOffset>1897380</wp:posOffset>
                </wp:positionV>
                <wp:extent cx="2506345" cy="374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sha Citabo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2-81) [4-4-79] Hernand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149.4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sha Citabor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2-81) [4-4-79] Hernand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115</wp:posOffset>
                </wp:positionH>
                <wp:positionV relativeFrom="paragraph">
                  <wp:posOffset>1531620</wp:posOffset>
                </wp:positionV>
                <wp:extent cx="2506345" cy="374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zsa Von Beregsza’S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2-81) [8-22-73] Maj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9.5pt;mso-wrap-distance-left:9.05pt;mso-wrap-distance-right:9.05pt;mso-wrap-distance-top:0pt;mso-wrap-distance-bottom:0pt;margin-top:120.6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zsa Von Beregsza’S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2-81) [8-22-73] Maj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0285</wp:posOffset>
                </wp:positionH>
                <wp:positionV relativeFrom="paragraph">
                  <wp:posOffset>361315</wp:posOffset>
                </wp:positionV>
                <wp:extent cx="2660650" cy="3746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H Rheingold Loge Anton Dvorak SH  (VZ-4090E27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9-95) [5-9-91] Shlyen Miller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NA P54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28.45pt;mso-position-vertical-relative:text;margin-left:-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H Rheingold Loge Anton Dvorak SH  (VZ-4090E27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(9-95) [5-9-91] Shlyen Miller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NA P54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1275715</wp:posOffset>
                </wp:positionV>
                <wp:extent cx="2660650" cy="374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 Szilva Lu Szolomon                              (VZ-3136G43F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12-91) [9-12-86] Shlyen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00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 Szilva Lu Szolomon                              (VZ-3136G43F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12-91) [9-12-86] Shlyen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885</wp:posOffset>
                </wp:positionH>
                <wp:positionV relativeFrom="paragraph">
                  <wp:posOffset>-1193165</wp:posOffset>
                </wp:positionV>
                <wp:extent cx="1380490" cy="923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Dates listed are dates these dogs were entered into the AKC Stud Book with (  ).  Birth dates, when known, are  earlier, shown with [  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93.95pt;mso-position-vertical-relative:text;margin-left:-187.5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Dates listed are dates these dogs were entered into the AKC Stud Book with (  ).  Birth dates, when known, are  earlier, shown with [  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608" w:right="720" w:gutter="0" w:header="0" w:top="230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5:00Z</dcterms:created>
  <dc:creator>Stephen J. Shlyen</dc:creator>
  <dc:description/>
  <cp:keywords/>
  <dc:language>en-US</dc:language>
  <cp:lastModifiedBy> </cp:lastModifiedBy>
  <cp:lastPrinted>2010-01-13T18:14:00Z</cp:lastPrinted>
  <dcterms:modified xsi:type="dcterms:W3CDTF">2011-10-27T03:25:00Z</dcterms:modified>
  <cp:revision>2</cp:revision>
  <dc:subject/>
  <dc:title/>
</cp:coreProperties>
</file>