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7280</wp:posOffset>
                </wp:positionH>
                <wp:positionV relativeFrom="paragraph">
                  <wp:posOffset>-82296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64.8pt" to="143.95pt,-6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7280</wp:posOffset>
                </wp:positionH>
                <wp:positionV relativeFrom="paragraph">
                  <wp:posOffset>-8229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64.8pt" to="86.4pt,-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7280</wp:posOffset>
                </wp:positionH>
                <wp:positionV relativeFrom="paragraph">
                  <wp:posOffset>91440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2pt" to="143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7280</wp:posOffset>
                </wp:positionH>
                <wp:positionV relativeFrom="paragraph">
                  <wp:posOffset>-18288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14.4pt" to="86.4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280</wp:posOffset>
                </wp:positionH>
                <wp:positionV relativeFrom="paragraph">
                  <wp:posOffset>1005840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9.2pt" to="143.9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7280</wp:posOffset>
                </wp:positionH>
                <wp:positionV relativeFrom="paragraph">
                  <wp:posOffset>100584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9.2pt" to="86.4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7280</wp:posOffset>
                </wp:positionH>
                <wp:positionV relativeFrom="paragraph">
                  <wp:posOffset>1920240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1.2pt" to="143.95pt,1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7280</wp:posOffset>
                </wp:positionH>
                <wp:positionV relativeFrom="paragraph">
                  <wp:posOffset>164592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9.6pt" to="86.4pt,1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7280</wp:posOffset>
                </wp:positionH>
                <wp:positionV relativeFrom="paragraph">
                  <wp:posOffset>2926080</wp:posOffset>
                </wp:positionV>
                <wp:extent cx="731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0.4pt" to="143.95pt,2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280</wp:posOffset>
                </wp:positionH>
                <wp:positionV relativeFrom="paragraph">
                  <wp:posOffset>292608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0.4pt" to="86.4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7280</wp:posOffset>
                </wp:positionH>
                <wp:positionV relativeFrom="paragraph">
                  <wp:posOffset>3840480</wp:posOffset>
                </wp:positionV>
                <wp:extent cx="731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02.4pt" to="143.95pt,30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7280</wp:posOffset>
                </wp:positionH>
                <wp:positionV relativeFrom="paragraph">
                  <wp:posOffset>356616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0.8pt" to="86.4pt,30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7280</wp:posOffset>
                </wp:positionH>
                <wp:positionV relativeFrom="paragraph">
                  <wp:posOffset>4754880</wp:posOffset>
                </wp:positionV>
                <wp:extent cx="731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74.4pt" to="143.95pt,3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7280</wp:posOffset>
                </wp:positionH>
                <wp:positionV relativeFrom="paragraph">
                  <wp:posOffset>475488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74.4pt" to="86.4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7280</wp:posOffset>
                </wp:positionH>
                <wp:positionV relativeFrom="paragraph">
                  <wp:posOffset>5669280</wp:posOffset>
                </wp:positionV>
                <wp:extent cx="731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46.4pt" to="143.95pt,4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7280</wp:posOffset>
                </wp:positionH>
                <wp:positionV relativeFrom="paragraph">
                  <wp:posOffset>5394960</wp:posOffset>
                </wp:positionV>
                <wp:extent cx="0" cy="27432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24.8pt" to="86.4pt,44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-365760</wp:posOffset>
                </wp:positionV>
                <wp:extent cx="640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8.8pt" to="14.35pt,-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-365760</wp:posOffset>
                </wp:positionV>
                <wp:extent cx="0" cy="7315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8.8pt" to="-3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1463040</wp:posOffset>
                </wp:positionV>
                <wp:extent cx="640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5.2pt" to="14.35pt,1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731520</wp:posOffset>
                </wp:positionV>
                <wp:extent cx="0" cy="7315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7.6pt" to="-36pt,1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3383280</wp:posOffset>
                </wp:positionV>
                <wp:extent cx="640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6.4pt" to="14.35pt,26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3383280</wp:posOffset>
                </wp:positionV>
                <wp:extent cx="0" cy="7315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6.4pt" to="-36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5212080</wp:posOffset>
                </wp:positionV>
                <wp:extent cx="640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0.4pt" to="14.35pt,4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4480560</wp:posOffset>
                </wp:positionV>
                <wp:extent cx="0" cy="7315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2.8pt" to="-36pt,4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37360</wp:posOffset>
                </wp:positionH>
                <wp:positionV relativeFrom="paragraph">
                  <wp:posOffset>4297680</wp:posOffset>
                </wp:positionV>
                <wp:extent cx="7315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8pt,338.4pt" to="-79.25pt,33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37360</wp:posOffset>
                </wp:positionH>
                <wp:positionV relativeFrom="paragraph">
                  <wp:posOffset>2743200</wp:posOffset>
                </wp:positionV>
                <wp:extent cx="0" cy="15544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8pt,216pt" to="-136.8pt,3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37360</wp:posOffset>
                </wp:positionH>
                <wp:positionV relativeFrom="paragraph">
                  <wp:posOffset>548640</wp:posOffset>
                </wp:positionV>
                <wp:extent cx="0" cy="16459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8pt,43.2pt" to="-136.8pt,1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37360</wp:posOffset>
                </wp:positionH>
                <wp:positionV relativeFrom="paragraph">
                  <wp:posOffset>548640</wp:posOffset>
                </wp:positionV>
                <wp:extent cx="731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8pt,43.2pt" to="-79.2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115</wp:posOffset>
                </wp:positionH>
                <wp:positionV relativeFrom="paragraph">
                  <wp:posOffset>-1193165</wp:posOffset>
                </wp:positionV>
                <wp:extent cx="2506345" cy="3746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Sandor Miklos Heliker                               (VZ-21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1-75) [9-21-72) Heli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-93.9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Sandor Miklos Heliker                               (VZ-214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11-75) [9-21-72) Helik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115</wp:posOffset>
                </wp:positionH>
                <wp:positionV relativeFrom="paragraph">
                  <wp:posOffset>68580</wp:posOffset>
                </wp:positionV>
                <wp:extent cx="2506345" cy="374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Totton’s Fenyes Vadasz                              (VZ-66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-71) [9-14-68] Stephen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5.4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Totton’s Fenyes Vadasz                              (VZ-668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3-71) [9-14-68] Stephen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1010285</wp:posOffset>
                </wp:positionV>
                <wp:extent cx="2660650" cy="3746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H Sandors’s Zack Von Kurtzmark CD            (VZ-97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6-78) [6-24-75] Melan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-79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H Sandors’s Zack Von Kurtzmark CD            (VZ-97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6-78) [6-24-75] Melan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115</wp:posOffset>
                </wp:positionH>
                <wp:positionV relativeFrom="paragraph">
                  <wp:posOffset>-827405</wp:posOffset>
                </wp:positionV>
                <wp:extent cx="2506345" cy="3746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ute’s Kipper Z Ravenswood Ri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1-7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-65.1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ute’s Kipper Z Ravenswood Ridg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11-73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115</wp:posOffset>
                </wp:positionH>
                <wp:positionV relativeFrom="paragraph">
                  <wp:posOffset>-278765</wp:posOffset>
                </wp:positionV>
                <wp:extent cx="2506345" cy="374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Debreceny Dezso                                          (VZ-3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-68) [4-19-66] Carp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-21.9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Debreceny Dezso                                          (VZ-37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3-68) [4-19-66] Carpen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115</wp:posOffset>
                </wp:positionH>
                <wp:positionV relativeFrom="paragraph">
                  <wp:posOffset>635635</wp:posOffset>
                </wp:positionV>
                <wp:extent cx="2506345" cy="3746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Zigeuenerbaron Von Otterdam                       (VZ-150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9-80) [11-3-76] Wal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50.0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Zigeuenerbaron Von Otterdam                       (VZ-1506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9-80) [11-3-76] Walk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115</wp:posOffset>
                </wp:positionH>
                <wp:positionV relativeFrom="paragraph">
                  <wp:posOffset>1001395</wp:posOffset>
                </wp:positionV>
                <wp:extent cx="2506345" cy="3746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nne Von Otterdam                                        (VZ-150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9-80) [8-4-78] Wasser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78.8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nne Von Otterdam                                        (VZ-1503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9-80) [8-4-78] Wasserm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-114300</wp:posOffset>
                </wp:positionV>
                <wp:extent cx="2660650" cy="37465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Totton’s Stephania Of Rotkopf                   (VZ-1131-T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(9-73) [9-14-70] Stephenson/Tot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-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Totton’s Stephania Of Rotkopf                   (VZ-1131-T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(9-73) [9-14-70] Stephenson/Tot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-553085</wp:posOffset>
                </wp:positionV>
                <wp:extent cx="2660650" cy="37465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H Rotkopf Russet Leather Rival                    (VZ-158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9-83) [8-7-79] Bev Wanj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-43.5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H Rotkopf Russet Leather Rival                    (VZ-158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9-83) [8-7-79] Bev Wanj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818515</wp:posOffset>
                </wp:positionV>
                <wp:extent cx="2660650" cy="3746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Baron’s Bit Of Copper Gusto CD              (VZ-2066-T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(2-87) [8-13-81] Wood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6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Baron’s Bit Of Copper Gusto CD              (VZ-2066-T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(2-87) [8-13-81] Wood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2738755</wp:posOffset>
                </wp:positionV>
                <wp:extent cx="2660650" cy="3746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irigo Gamblers Sport’n Chance                         (VZ-157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9-82) [4-20-79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21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irigo Gamblers Sport’n Chance                         (VZ-1572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9-82) [4-20-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714500</wp:posOffset>
                </wp:positionV>
                <wp:extent cx="2660650" cy="37465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Llona Louie V Shlyen-Miller                              (VZ -1959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(2-87) [6-16-81] Shlyen M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1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Llona Louie V Shlyen-Miller                              (VZ -1959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(2-87) [6-16-81] Shlyen Mi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115</wp:posOffset>
                </wp:positionH>
                <wp:positionV relativeFrom="paragraph">
                  <wp:posOffset>1897380</wp:posOffset>
                </wp:positionV>
                <wp:extent cx="2506345" cy="3746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sha Citabo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2-81) [4-4-79] Hernand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149.4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sha Citabore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12-81) [4-4-79] Hernande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115</wp:posOffset>
                </wp:positionH>
                <wp:positionV relativeFrom="paragraph">
                  <wp:posOffset>1531620</wp:posOffset>
                </wp:positionV>
                <wp:extent cx="2506345" cy="3746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rzsa Von Beregsza’S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2-81) [8-22-73] Maj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120.6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rzsa Von Beregsza’S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12-81) [8-22-73] Majo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115</wp:posOffset>
                </wp:positionH>
                <wp:positionV relativeFrom="paragraph">
                  <wp:posOffset>2555875</wp:posOffset>
                </wp:positionV>
                <wp:extent cx="2506345" cy="3746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Gold-N-Rust Darling Gambler                   (VZ-534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(9-7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201.2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Gold-N-Rust Darling Gambler                   (VZ-534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(9-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115</wp:posOffset>
                </wp:positionH>
                <wp:positionV relativeFrom="paragraph">
                  <wp:posOffset>2921635</wp:posOffset>
                </wp:positionV>
                <wp:extent cx="2506345" cy="3746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Grayglens Panacea Rotkopf                        (VZ-82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0-7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230.0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Grayglens Panacea Rotkopf                        (VZ-829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10-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115</wp:posOffset>
                </wp:positionH>
                <wp:positionV relativeFrom="paragraph">
                  <wp:posOffset>3451860</wp:posOffset>
                </wp:positionV>
                <wp:extent cx="2506345" cy="3746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Emperor Cinnamon Fire                            (VZ-33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1-7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271.8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Emperor Cinnamon Fire                            (VZ-337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11-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115</wp:posOffset>
                </wp:positionH>
                <wp:positionV relativeFrom="paragraph">
                  <wp:posOffset>4658995</wp:posOffset>
                </wp:positionV>
                <wp:extent cx="2506345" cy="3746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Szilva Lu Szolomon                         (VZ-3136G43F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(12-91) [9-12-86] Shlyen M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366.8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Szilva Lu Szolomon                         (VZ-3136G43F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(12-91) [9-12-86] Shlyen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115</wp:posOffset>
                </wp:positionH>
                <wp:positionV relativeFrom="paragraph">
                  <wp:posOffset>4293235</wp:posOffset>
                </wp:positionV>
                <wp:extent cx="2506345" cy="3746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H Rotkopf Russet Leather Rival               (VZ-158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9-83) [8-7-79] Bev Wanj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338.0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H Rotkopf Russet Leather Rival               (VZ-158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9-83) [8-7-79] Bev Wan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115</wp:posOffset>
                </wp:positionH>
                <wp:positionV relativeFrom="paragraph">
                  <wp:posOffset>3817620</wp:posOffset>
                </wp:positionV>
                <wp:extent cx="2506345" cy="3746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Gold-N-Rust Olca                                      (VZ-481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(4-7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300.6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Gold-N-Rust Olca                                      (VZ-481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(4-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115</wp:posOffset>
                </wp:positionH>
                <wp:positionV relativeFrom="paragraph">
                  <wp:posOffset>5189220</wp:posOffset>
                </wp:positionV>
                <wp:extent cx="2506345" cy="3746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H Foxseas Avia Sothern Comfort   (VZ-3586E25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2-93) [10-12-89] Peter Dug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408.6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H Foxseas Avia Sothern Comfort   (VZ-3586E25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2-93) [10-12-89] Peter Dug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0285</wp:posOffset>
                </wp:positionH>
                <wp:positionV relativeFrom="paragraph">
                  <wp:posOffset>361315</wp:posOffset>
                </wp:positionV>
                <wp:extent cx="2660650" cy="37465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H Rheingold Loge Anton Dvorak SH  (VZ-4090E27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9-95) [5-9-91] Shlyen Miller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NA P541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28.45pt;mso-position-vertical-relative:text;margin-left:-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H Rheingold Loge Anton Dvorak SH  (VZ-4090E27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(9-95) [5-9-91] Shlyen Miller  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DNA P54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115</wp:posOffset>
                </wp:positionH>
                <wp:positionV relativeFrom="paragraph">
                  <wp:posOffset>5554980</wp:posOffset>
                </wp:positionV>
                <wp:extent cx="2506345" cy="37465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H Katerina De Kutya Voros CD      (VZ-3454E24F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7-93) [5-3-89] Jean and James Dug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437.4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H Katerina De Kutya Voros CD      (VZ-3454E24F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7-93) [5-3-89] Jean and James Dug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3634740</wp:posOffset>
                </wp:positionV>
                <wp:extent cx="2660650" cy="37465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Firebrand’s Remeny Gero                             (VZ-100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8-81) [7-30-75] Geraldine and Roger Frybar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286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Firebrand’s Remeny Gero                             (VZ-1002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8-81) [7-30-75] Geraldine and Roger Fryba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4567555</wp:posOffset>
                </wp:positionV>
                <wp:extent cx="2660650" cy="3746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H Rheingold Loge Anton Dvorak SH  (VZ-4090E27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9-95) [5-9-91] Shlyen Miller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NA P541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35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H Rheingold Loge Anton Dvorak SH  (VZ-4090E27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(9-95) [5-9-91] Shlyen Miller   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DNA P54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5481955</wp:posOffset>
                </wp:positionV>
                <wp:extent cx="2660650" cy="3746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uburn Gems Lady Jessie Lee                 (VZ-4961E36F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11-96) [4-8-93] Lisa Ca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43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uburn Gems Lady Jessie Lee                 (VZ-4961E36F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11-96) [4-8-93] Lisa Ca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35</wp:posOffset>
                </wp:positionH>
                <wp:positionV relativeFrom="paragraph">
                  <wp:posOffset>3195955</wp:posOffset>
                </wp:positionV>
                <wp:extent cx="2660650" cy="3746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 Dirigo Gambler’s Marker                             (VZ-197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4-84) [4-12-82] Suzanne Gr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251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 Dirigo Gambler’s Marker                             (VZ-1978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4-84) [4-12-82] Suzanne G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35</wp:posOffset>
                </wp:positionH>
                <wp:positionV relativeFrom="paragraph">
                  <wp:posOffset>5024755</wp:posOffset>
                </wp:positionV>
                <wp:extent cx="2660650" cy="3746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H Rustican Rheingold Sieglinde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VZ-7554E44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10-02) [7-7-98] Shlyen Miller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DNA P541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395.6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CH Rustican Rheingold Sieglinde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(VZ-7554E44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(10-02) [7-7-98] Shlyen Miller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DNA P54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0285</wp:posOffset>
                </wp:positionH>
                <wp:positionV relativeFrom="paragraph">
                  <wp:posOffset>4110355</wp:posOffset>
                </wp:positionV>
                <wp:extent cx="2794000" cy="3746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heingold Erda Coco Chanel                     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(VZ-10523G44F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(03-04) [10-26-03] MJ McKeever/Terry Hart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NA V4784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29.5pt;mso-wrap-distance-left:9.05pt;mso-wrap-distance-right:9.05pt;mso-wrap-distance-top:0pt;mso-wrap-distance-bottom:0pt;margin-top:323.65pt;mso-position-vertical-relative:text;margin-left:-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heingold Erda Coco Chanel                          </w:t>
                      </w:r>
                      <w:r>
                        <w:rPr>
                          <w:bCs/>
                          <w:sz w:val="16"/>
                        </w:rPr>
                        <w:t>(VZ-10523G44F</w:t>
                      </w:r>
                      <w:r>
                        <w:rPr>
                          <w:b/>
                          <w:bCs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(03-04) [10-26-03] MJ McKeever/Terry Hart     </w:t>
                      </w:r>
                      <w:r>
                        <w:rPr>
                          <w:b/>
                          <w:sz w:val="16"/>
                        </w:rPr>
                        <w:t>DNA V478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435</wp:posOffset>
                </wp:positionH>
                <wp:positionV relativeFrom="paragraph">
                  <wp:posOffset>1275715</wp:posOffset>
                </wp:positionV>
                <wp:extent cx="2660650" cy="3746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Szilva Lu Szolomon                              (VZ-3136G43F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(12-91) [9-12-86] Shlyen M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100.4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Szilva Lu Szolomon                              (VZ-3136G43F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(12-91) [9-12-86] Shlyen Mi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07565</wp:posOffset>
                </wp:positionH>
                <wp:positionV relativeFrom="paragraph">
                  <wp:posOffset>2190115</wp:posOffset>
                </wp:positionV>
                <wp:extent cx="3077845" cy="55753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CH Rheingold Siegfried Parsifal Pip     VZ-11630G24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(    )[1-4-08] Shlyen Miller-Evalds          DNA-V581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43.9pt;mso-wrap-distance-left:9.05pt;mso-wrap-distance-right:9.05pt;mso-wrap-distance-top:0pt;mso-wrap-distance-bottom:0pt;margin-top:172.45pt;mso-position-vertical-relative:text;margin-left:-165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/>
                      </w:pPr>
                      <w:r>
                        <w:rPr/>
                        <w:t>CH Rheingold Siegfried Parsifal Pip     VZ-11630G24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/>
                      </w:pPr>
                      <w:r>
                        <w:rPr/>
                        <w:t>(    )[1-4-08] Shlyen Miller-Evalds          DNA-V58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67610</wp:posOffset>
                </wp:positionH>
                <wp:positionV relativeFrom="paragraph">
                  <wp:posOffset>4615815</wp:posOffset>
                </wp:positionV>
                <wp:extent cx="1471930" cy="8318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o research additional pedigree information refer to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ww.k9info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363.45pt;mso-position-vertical-relative:text;margin-left:-1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o research additional pedigree information refer to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ww.k9info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67610</wp:posOffset>
                </wp:positionH>
                <wp:positionV relativeFrom="paragraph">
                  <wp:posOffset>5444490</wp:posOffset>
                </wp:positionV>
                <wp:extent cx="2294890" cy="55181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lease contact Steve Shlyen for additional information on the dogs, titles or owners: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10-294-8020 or rheing@epix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45pt;mso-wrap-distance-left:9.05pt;mso-wrap-distance-right:9.05pt;mso-wrap-distance-top:0pt;mso-wrap-distance-bottom:0pt;margin-top:428.7pt;mso-position-vertical-relative:text;margin-left:-194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lease contact Steve Shlyen for additional information on the dogs, titles or owners: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610-294-8020 or rheing@epix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81885</wp:posOffset>
                </wp:positionH>
                <wp:positionV relativeFrom="paragraph">
                  <wp:posOffset>-1193165</wp:posOffset>
                </wp:positionV>
                <wp:extent cx="1380490" cy="9232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Dates listed are dates these dogs were entered into the AKC Stud Book with (  ).  Birth dates, when known, are  earlier, shown with [  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93.95pt;mso-position-vertical-relative:text;margin-left:-187.5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Dates listed are dates these dogs were entered into the AKC Stud Book with (  ).  Birth dates, when known, are  earlier, shown with [  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608" w:right="720" w:gutter="0" w:header="0" w:top="230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16:00Z</dcterms:created>
  <dc:creator>Stephen J. Shlyen</dc:creator>
  <dc:description/>
  <cp:keywords/>
  <dc:language>en-US</dc:language>
  <cp:lastModifiedBy> </cp:lastModifiedBy>
  <cp:lastPrinted>2010-01-13T18:14:00Z</cp:lastPrinted>
  <dcterms:modified xsi:type="dcterms:W3CDTF">2010-02-22T18:48:00Z</dcterms:modified>
  <cp:revision>3</cp:revision>
  <dc:subject/>
  <dc:title/>
</cp:coreProperties>
</file>